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材料之</w:t>
      </w:r>
      <w:r>
        <w:rPr>
          <w:rFonts w:ascii="Tahoma" w:hAnsi="Tahoma" w:cs="Tahoma"/>
          <w:color w:val="333333"/>
          <w:szCs w:val="21"/>
          <w:shd w:fill="FFFFFF" w:val="clear"/>
          <w:lang w:eastAsia="zh-CN"/>
        </w:rPr>
        <w:t>四</w:t>
      </w:r>
    </w:p>
    <w:p>
      <w:pPr>
        <w:pStyle w:val="Normal"/>
        <w:ind w:firstLine="3040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32"/>
          <w:szCs w:val="32"/>
          <w:shd w:fill="FFFFFF" w:val="clear"/>
        </w:rPr>
        <w:t>常</w:t>
      </w:r>
      <w:r>
        <w:rPr>
          <w:rFonts w:ascii="Tahoma" w:hAnsi="Tahoma" w:cs="Tahoma" w:eastAsia="Tahoma"/>
          <w:color w:val="333333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32"/>
          <w:szCs w:val="32"/>
          <w:shd w:fill="FFFFFF" w:val="clear"/>
        </w:rPr>
        <w:t>用</w:t>
      </w:r>
      <w:r>
        <w:rPr>
          <w:rFonts w:ascii="Tahoma" w:hAnsi="Tahoma" w:cs="Tahoma" w:eastAsia="Tahoma"/>
          <w:color w:val="333333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32"/>
          <w:szCs w:val="32"/>
          <w:shd w:fill="FFFFFF" w:val="clear"/>
        </w:rPr>
        <w:t>英</w:t>
      </w:r>
      <w:r>
        <w:rPr>
          <w:rFonts w:ascii="Tahoma" w:hAnsi="Tahoma" w:cs="Tahoma" w:eastAsia="Tahoma"/>
          <w:color w:val="333333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32"/>
          <w:szCs w:val="32"/>
          <w:shd w:fill="FFFFFF" w:val="clear"/>
        </w:rPr>
        <w:t>语</w:t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一、</w:t>
      </w: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机场</w:t>
      </w: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用语</w:t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机场费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irport fe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出站（出港、离开）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eparture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国际机场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nternational airpor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登机手续办理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check-in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国内机场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omestic airpor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登机牌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boarding pass (card)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机场候机楼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irport terminal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行李领取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luggage claim; baggage claim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国际航班出港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nternational departur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国际航班旅客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nternational passenger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国内航班出站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omestic departur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中转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ransfer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卫星楼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satellit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中转旅客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ransfer passengers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入口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n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中转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ransfer correspondenc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出口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exit; out; way ou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过境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ransi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进站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进港、到达）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rrival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报关物品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goods to declar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不需报关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nothing to declar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贵宾室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V.I.P. room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海关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custom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购票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icket offic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登机口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gate; departure gat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付款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cash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报关物品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goods to declar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不需报关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nothing to declare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预计时间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scheduled time (SCHED)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航空公司汽车服务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irline coach service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免税店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uty-free shop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银行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bank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邮局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post offic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货币兑换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money exchange; currency exchang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出售火车票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rail ticke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订旅馆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tel reservation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旅行安排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our arrangemen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行李暂存箱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luggage locker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行李牌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luggage tag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二、</w:t>
      </w: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出</w:t>
      </w:r>
      <w:r>
        <w:rPr>
          <w:rFonts w:cs="Tahoma" w:ascii="Tahoma" w:hAnsi="Tahoma"/>
          <w:b/>
          <w:color w:val="333333"/>
          <w:sz w:val="19"/>
          <w:szCs w:val="19"/>
          <w:shd w:fill="FFFFFF" w:val="clear"/>
        </w:rPr>
        <w:t>/</w:t>
      </w: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入境</w:t>
      </w: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用语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姓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S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urname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名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First (Given) Name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年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year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月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month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性别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sex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出生日期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birthdat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偕行人数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ccompanying number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男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male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女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femal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职业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occupation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专业技术人员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professionals &amp; technical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国籍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nationality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前往目的地国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estination country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color w:val="333333"/>
          <w:sz w:val="19"/>
          <w:szCs w:val="19"/>
          <w:shd w:fill="FFFFFF" w:val="clear"/>
        </w:rPr>
        <w:t>签证签发地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city where visa was issued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其他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other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签发日期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ate issu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无业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jobles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前往国家的住址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ddress while in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签名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signature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街道及门牌号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number and street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官方填写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official use only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失效日期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或必须在…日之前入境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) expiry date (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或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before)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停留期为……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for stays of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10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天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en day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8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周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eight weeks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3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个月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three months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三、飞机用语</w:t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Pillow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枕头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Blanket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毛毯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soft drinks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饮料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no ice please.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不加冰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hot water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开水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orange juic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橘子汁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water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水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apple juic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苹果汁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tomato juic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番茄汁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cok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可乐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hot tea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热茶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coffe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咖啡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chicken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鸡肉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beef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牛肉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fish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鱼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vegetarian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吃素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ric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米饭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noodle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面条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smashed potato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土豆泥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  <w:shd w:fill="FFFFFF" w:val="clear"/>
        </w:rPr>
      </w:pPr>
      <w:r>
        <w:rPr>
          <w:rFonts w:ascii="Tahoma" w:hAnsi="Tahoma" w:cs="Tahoma"/>
          <w:b/>
          <w:color w:val="333333"/>
          <w:sz w:val="19"/>
          <w:szCs w:val="19"/>
          <w:shd w:fill="FFFFFF" w:val="clear"/>
        </w:rPr>
        <w:t>四、简单问询用语</w:t>
      </w:r>
    </w:p>
    <w:p>
      <w:pPr>
        <w:pStyle w:val="Normal"/>
        <w:rPr>
          <w:rFonts w:ascii="Tahoma" w:hAnsi="Tahoma" w:cs="Tahoma"/>
          <w:b/>
          <w:b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Excuse me,How do I get to the.......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.....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airport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机场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bus station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公车站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metro station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地下铁路站？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(Metro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乃欧洲常用字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)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subway station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地下铁路站？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(Subway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乃北美洲常用字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)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underground station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地下铁路站？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(underground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乃英国常用字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)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train station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火车站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Hilton hotel 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希尔顿酒店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police station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警局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post office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邮政局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ow do I get to the tourist information office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如何前往</w:t>
      </w:r>
      <w:hyperlink r:id="rId2" w:tgtFrame="_blank">
        <w:r>
          <w:rPr>
            <w:rStyle w:val="InternetLink"/>
            <w:rFonts w:ascii="Tahoma" w:hAnsi="Tahoma" w:cs="Tahoma"/>
            <w:color w:val="005A94"/>
            <w:sz w:val="19"/>
            <w:szCs w:val="19"/>
            <w:u w:val="none"/>
            <w:shd w:fill="FFFFFF" w:val="clear"/>
          </w:rPr>
          <w:t>旅游</w:t>
        </w:r>
      </w:hyperlink>
      <w:hyperlink r:id="rId3" w:tgtFrame="_blank">
        <w:r>
          <w:rPr>
            <w:rStyle w:val="InternetLink"/>
            <w:rFonts w:ascii="Tahoma" w:hAnsi="Tahoma" w:cs="Tahoma"/>
            <w:color w:val="005A94"/>
            <w:sz w:val="19"/>
            <w:szCs w:val="19"/>
            <w:u w:val="none"/>
            <w:shd w:fill="FFFFFF" w:val="clear"/>
          </w:rPr>
          <w:t>资讯</w:t>
        </w:r>
      </w:hyperlink>
      <w:r>
        <w:rPr>
          <w:rFonts w:ascii="Tahoma" w:hAnsi="Tahoma" w:cs="Tahoma"/>
          <w:color w:val="333333"/>
          <w:sz w:val="19"/>
          <w:szCs w:val="19"/>
          <w:shd w:fill="FFFFFF" w:val="clear"/>
        </w:rPr>
        <w:t>局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Excuse me, Is there.......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..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here a disco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的士高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Is there a hospital nearby?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请问附近有没有医院？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here a post box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邮政局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here a public toilet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公共厕所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here a restaurant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餐厅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here a telephone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电话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Is there a department store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百货公司？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here a travel agent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旅游社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Is there a youth hostel nearby?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　请问附近有没有青年旅馆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Is there a baker nearby?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请问附近有没有面包店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Is there a bank nearby?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请问附近有没有银行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Is there a bar nearby?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请问附近有没有酒吧？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Is there a bus stop nearby?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请问附近有没有公车站？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english.com/new/zt/lvxingxinqing/" TargetMode="External"/><Relationship Id="rId3" Type="http://schemas.openxmlformats.org/officeDocument/2006/relationships/hyperlink" Target="http://www.hjenglish.com/new/zt/hjdail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0:00Z</dcterms:created>
  <dc:creator>User</dc:creator>
  <dc:description/>
  <dc:language>en-US</dc:language>
  <cp:lastModifiedBy>骑电动车的皆亡</cp:lastModifiedBy>
  <cp:lastPrinted>2018-04-23T14:39:00Z</cp:lastPrinted>
  <dcterms:modified xsi:type="dcterms:W3CDTF">2018-04-23T06:39:36Z</dcterms:modified>
  <cp:revision>5</cp:revision>
  <dc:subject/>
  <dc:title>常 用 英 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